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17780</wp:posOffset>
                </wp:positionV>
                <wp:extent cx="360426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6248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à família da Senhora Ana Maria Martins Mendonç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49.2pt;mso-wrap-distance-left:9.05pt;mso-wrap-distance-right:9.05pt;mso-wrap-distance-top:0pt;mso-wrap-distance-bottom:0pt;margin-top:-1.4pt;mso-position-vertical-relative:text;margin-left:178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à família da Senhora Ana Maria Martins Mendonç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presento à Mesa, por meio das formalidades regimentais, esta Moção de esta Moção de Pesar à família de Ana Maria Martins Mendonça.</w:t>
      </w:r>
    </w:p>
    <w:p>
      <w:pPr>
        <w:pStyle w:val="TextBodyIndent"/>
        <w:spacing w:lineRule="auto" w:line="360"/>
        <w:rPr/>
      </w:pPr>
      <w:r>
        <w:rPr/>
        <w:t>Faleceu no último dia 25 de fevereiro de 2009, no Município de Itanhaém aos 42 anos de idade. Era casada com Nilton Fernandes Mendonça, e deixa dois filhos, Tiago Martins Mendonça 21 anos, e Thais Martins Mendonça 15 anos.</w:t>
      </w:r>
    </w:p>
    <w:p>
      <w:pPr>
        <w:pStyle w:val="TextBodyIndent"/>
        <w:spacing w:lineRule="auto" w:line="360"/>
        <w:rPr/>
      </w:pPr>
      <w:r>
        <w:rPr/>
        <w:t>Pessoa contemplada com uma das mais importantes virtudes que é a dinâmica para o trabalho, adotou como sua cidade mãe Itanhaém, onde há muitos anos ocupou lugar de destaque como comerciante, primeiramente na rede de Supermercados Boa Sorte no Bairro do Savoy e atualmente no Supermercado Dia % no Bairro do Belas Artes, funções que desenvolveu ao lado de seu marido e filhos, para quem deixa um exemplo de muito vigor e honestidade.</w:t>
      </w:r>
    </w:p>
    <w:p>
      <w:pPr>
        <w:pStyle w:val="TextBodyIndent"/>
        <w:spacing w:lineRule="auto" w:line="360"/>
        <w:rPr/>
      </w:pPr>
      <w:r>
        <w:rPr/>
        <w:t>Mulher determinada, dinâmica, gozando da mais bela idade, acabou por se tornar vitima de uma tragédia sem igual, quando agredida mortalmente em seu próprio local de trabalho, a título de um assalto.</w:t>
      </w:r>
    </w:p>
    <w:p>
      <w:pPr>
        <w:pStyle w:val="TextBodyIndent"/>
        <w:spacing w:lineRule="auto" w:line="360"/>
        <w:rPr/>
      </w:pPr>
      <w:r>
        <w:rPr/>
        <w:t xml:space="preserve">Sua ausência deixa desolados seus familiares, amigos, e conhecidos, e esta Câmara não poderia deixar de se associar ao seu </w:t>
      </w:r>
      <w:r>
        <w:rPr>
          <w:b/>
          <w:bCs/>
          <w:color w:val="000000"/>
        </w:rPr>
        <w:t>pesar</w:t>
      </w:r>
      <w:r>
        <w:rPr/>
        <w:t>, rogando a Deus que traga conforto aos corações enlutados com a perda deste ente querido. </w:t>
      </w:r>
    </w:p>
    <w:p>
      <w:pPr>
        <w:pStyle w:val="TextBodyIndent"/>
        <w:spacing w:lineRule="auto" w:line="360"/>
        <w:rPr/>
      </w:pPr>
      <w:r>
        <w:rPr/>
        <w:t>Pelo exposto não poderíamos deixar de registrar nos Anais desta Casa de Leis esta singela homenagem.</w:t>
      </w:r>
    </w:p>
    <w:p>
      <w:pPr>
        <w:pStyle w:val="TextBodyIndent"/>
        <w:spacing w:lineRule="auto" w:line="360"/>
        <w:rPr/>
      </w:pPr>
      <w:r>
        <w:rPr/>
        <w:t xml:space="preserve">Requeiro que cópia desta Moção seja encaminhada à família, à Rua Vereador João Almeida Batista, nº 138 – Jardim Savoy, para dar ciência de nosso respeito e admiraçã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 xml:space="preserve">Sala “D. Idílio José Soares”, em 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9 de Março de 2009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-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ão de Expediente, em     de               de 2009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24:00Z</dcterms:created>
  <dc:creator>user</dc:creator>
  <dc:description/>
  <cp:keywords/>
  <dc:language>en-US</dc:language>
  <cp:lastModifiedBy>usuario</cp:lastModifiedBy>
  <cp:lastPrinted>2009-01-14T14:42:00Z</cp:lastPrinted>
  <dcterms:modified xsi:type="dcterms:W3CDTF">2009-03-06T18:00:00Z</dcterms:modified>
  <cp:revision>5</cp:revision>
  <dc:subject/>
  <dc:title>PREFEITURA MUNICIPAL DE ITANHAÉM</dc:title>
</cp:coreProperties>
</file>